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 U R B O    P O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Resident PopUp Routines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urbo Pascal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ss Neilson Went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om software at reasonable pr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ACKAGE IS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oftware is provid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rranty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Pascal Units contained in this package will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easily create popup programs.  Also included is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ource code is included so that you may modify it to your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  Do NOT release modified versions of this package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Version 4.0 is required to use this package.  MASM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to to re-assemble the low-leve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code useful, please send $10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$10 donation to the "The Historic Oaks Foundation",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ra Hills and Novato, California.  Let me know if you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and you will receive full credit for registration (recei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cancelled check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code in any commerical program this paymen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considered commercial upon receipt of firs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ss Neilson Went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rendip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22 Elkgrove Circle,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nice, CA  9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13)399-1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asily create memory resident popup programs (SideKick-li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utomatic program detection to prevent multiple loading. (n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llows TSR's with conflicting hot-keys   (n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imple program removal (n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Uses proven TSR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ll DOS functions allowed from within resident program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 redirection), you can safely access the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o load-order limitations (except those imposed by other TSR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ow code overhead, slightly over 1k EXE size increase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roblems with writing popup programs is DOS is not reent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you popup while DOS is busy you are very likely to c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is package does all the necessary checking and will only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safe.  This allows your program to do virtually anything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ccess.  The one limitation is that it can not allocate addi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use heap memory, just don't use the DOS function to alloc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 current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uarantee a safe pop-up program it is necessary to grab hold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.  When the program is first initializ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are interce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h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h      disk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Ch    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h      back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Fh      multi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popped up, two additional vectors are also interce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h      contro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h     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 couple of other internal values are chang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-Transfer-Area is saved and the popup'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EAK status is saved then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ur items are restored when the TSR relinquishe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program is provided that shows how to implement a pop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POP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adKey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function instead of the one provided in the CRT unit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will for keyboard entry will prevent other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being "locked" out.  To guarantee that the correct READKEY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, precede it with it's unit name, i.e., CH := POPUP.READ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nstalled(OurID : Byte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a unique program ID number, this function returns zero (0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has not already been installed.  A nonzero valu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been installed or an error has occu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: PRINT.COM detected.  The TSR must be loaded before PRIN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: The program is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: Internal error, can't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3 is usually caused by a poorly designed TSR program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been loaded into memory.  Try loading your program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.  Experimenting with the order of loading should po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tayResident(OurID : Byte;ProgramAdress : Pointer;HotKey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 is your key combination that will activate your program.  I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WORD where the low byte is the scan code and the high by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status (ALT, CTRL, SHIFT, etc.  See below).  ProgramAddres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your popup procedure that you want called.  Pre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name with an '@' to pass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yResident($69,@NotePad,Alt+LeftShift + $20);  (ALT-LeftShift-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ift status values are docum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ID is a unique number for your resident program.  Ea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 that you write should have a different ID number. 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, you should allow the user to change the I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haps by using a 'command-line' option, i.e. /I=155.  MS-DOS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numbers 0 to 80h for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ReleaseBlock(Segment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line macro releases the block of memory given a seg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ReleaseEnviron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 the block of memory holding the program's environment.  I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of whether it has already been called so that multiple cal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harm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UNH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nstalled(MultID : Byte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RUE if the resident program i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OKToUnload(MultID : Byte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RUE if it is safe to unload the resident program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RemoveProgram(MultID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 the memory and restores the interrupt vector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akeWindow(X1,Y1,X2,Y2,Foreground,Background : Word;Border : Border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saves the current screen memory and creates a b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  X1, Y1, X2, and Y2 are the same values used by Turbo'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.  Foreground and Background are the color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.  Border is the type of border desired.  Possible bord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         -   no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       -  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       -  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TOP     -   double top lines, single sid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SIDE    -   double side lines, single top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ID         -   solid block (spac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use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Window(5,5,30,10,Black,White,Doub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DrawBox(X1,Y1,X2,Y2,Forground,Background : Word;Border : Border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just like MakeWindow but doesn't save the underlying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use a matching Remove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Remove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the current top window, does nothing if there isn't an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with the MakeWindow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Cursor(Cursor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cursor shape.  Some software packages turn of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is is provided so you can set your prefered cursor sha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ing package saves the cursor shape of the underlying scr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need to rest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VideoMode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S variable that holds the current video mode.  Use this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d avoid popping in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DICE is a fully functional sample pop-up program.  After loading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eftShift-D will pop-up a fancy dice rolling program designed for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nd roll-playing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ICE will remove POPDICE from memory if it is safe to do safe.  Alter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program, REMOVE, can be used to unload ANY resident program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ackage.  A companion batch file, NODICE.BAT, is used to dr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program and to display the proper messages.  REMOVE accept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.D. number on the command line.  This is the same as the program'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elete or rename NODICE.EXE for NODICE.BAT to work since 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n EXE before a BAT file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ndle all possible errors.  If at any time the program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runtime, I/O, or critical error the system will probably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resident program is entered, Turbo's critical error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tored so that you can query IOResult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$M directive to reduce memory requirements.  Slightly more than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re required for each window created by MakeWindow (to save the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screen).  Make a high guess of memory requirements for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uble or triple it.  Compile and run the program to make sure i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increase memory.  If it does run decrease it.  Keep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until the program crashes then increase memory and ad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for s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est the video mode when your routine is first run. 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an not properly save graphics screens so you might want to b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 You could, of course, write your own windowing package that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creens.  This could be a problem with some of the new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tremendous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Shift  $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Shift   $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   $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      $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Lock  $10   { these four are not supported in this vers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ck     $20   {  "     "     "     "     "     "     "     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ock     $40   {  "     "     "     "     "     "     "     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$80   {  "     "     "     "     "     "     "     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status values are defined in the interface portion of the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 The values are already shifted to the left 8 bits to sa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  Simple add the different shift keys you want to the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 that value to StayResident.  For example, for a program to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oth shift keys are pressed as well as the period you woul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yResident(@MyPopUp,RightShift + LeftShift + $3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ing of the popup routines makes undefined keys possibl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the chance of keyboard confict.  For example the numeric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'5' (the center key) is undefined for most combination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combinations such as (Control + LeftShift + $4C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degree of certainty that it won't conflict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ca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$0B     6  $07     C  $2E     I  $17     O  $18     U  $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$02     7  $08     D  $20     J  $24     P  $19     V  $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$03     8  $09     E  $12     K  $25     Q  $10     W  $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$04     9  $0A     F  $21     L  $26     R  $13     X  $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$05     A  $1E     G  $22     M  $32     S  $1F     Y 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$06     B  $30     H  $23     N  $31     T  $14     Z  $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   $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  $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$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$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  $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$0C     `  $29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$0D     \  $2B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$1A     ,  $33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$1B     .  $3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$27     / 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$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Shift   $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hift  $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      $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$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ock     $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$3B     F2  $3C     F3  $3D     F4  $3E     F5   $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$40     F7  $41     F8  $42     F9  $43     F10  $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Lock     $45       ScrollLock  $46       Home        $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row     $48       PageUp      $49       grey -      $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Arrow  $4B       Center      $4C       LeftArrow   $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+      $4E       End         $4F       DownArrow  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own    $51       Ins         $52       Del         $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1 Octo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xperimental unload procedure.  Minor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support for conflicting hot-keys.  Removed Restore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laced in a separat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20 Sept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dded to detect programs that have already been loaded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ing multiple loading of the same TSR.  Minor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31 August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ource code now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the FREE unit due to problems.  Use Mark/Relea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21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correction in the low-level popup code - no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s were being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13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popup code so the user procedure is declared as FA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a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MS-DOS, Ray Duncan, Microsoft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Encyclopedia, Microsoft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articles too numerous t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thank the many programmers who pioneered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-and-Stay-Resident programs, on whom's shoulders I am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urbo Pascal units by Ross Neilson Went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## indicates a two digit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NV##    Easily access the environment.  Includes a routine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the PATH for a specified file.  Other nic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    Add, read, change, delete the DOS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##     Adds three new procedures for TEXT files, TEXTFILEPOS, TEXT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SEEK.  Makes moving around in a text fil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 and Turbo Pascal are Trademarks or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